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</w:rPr>
        <w:t>Bytów,  dn. 27.02.2019 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pytanie ofertowe nr 1/02/2019/POŚR_P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ZWA I ADRES ZAMAWIAJĄCEGO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undacja Rozwoju Lokalnego „Parasol”, 77-100 Bytów, ul. Zamkowa 2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Adres korespondencyjny: ul. Podzamcze 34, 77-100 Bytów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z Zamawiającym: Osoba upoważnioną do kontaktów ze strony Zamawiającego jest: Pani Anita Radtke, e-mail: </w:t>
      </w:r>
      <w:hyperlink r:id="rId2">
        <w:r>
          <w:rPr>
            <w:rStyle w:val="InternetLink"/>
            <w:rFonts w:cs="Garamond" w:ascii="Garamond" w:hAnsi="Garamond"/>
          </w:rPr>
          <w:t>biuro@fundacjaparasol.org</w:t>
        </w:r>
      </w:hyperlink>
      <w:r>
        <w:rPr>
          <w:rFonts w:cs="Garamond" w:ascii="Garamond" w:hAnsi="Garamond"/>
        </w:rPr>
        <w:t xml:space="preserve"> ; tel. 59 721 24 77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MIOT ZAMÓWIENI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PV 79611000-0</w:t>
      </w:r>
      <w:r>
        <w:rPr>
          <w:rFonts w:cs="Garamond" w:ascii="Garamond" w:hAnsi="Garamond"/>
        </w:rPr>
        <w:t xml:space="preserve"> Usługi poszukiwania prac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Przedmiotem zamówienia jest przeprowadzenie INDYWIDUALNYCH ZAJĘĆ z pośrednictwa pracy </w:t>
      </w:r>
      <w:r>
        <w:rPr>
          <w:rFonts w:cs="Garamond" w:ascii="Garamond" w:hAnsi="Garamond"/>
          <w:b/>
        </w:rPr>
        <w:t>dla 26 osób</w:t>
      </w:r>
      <w:r>
        <w:rPr>
          <w:rFonts w:cs="Garamond" w:ascii="Garamond" w:hAnsi="Garamond"/>
        </w:rPr>
        <w:t xml:space="preserve"> biorących udział w projekcie p.n. </w:t>
      </w:r>
      <w:r>
        <w:rPr>
          <w:rFonts w:cs="Garamond" w:ascii="Garamond" w:hAnsi="Garamond"/>
          <w:b/>
        </w:rPr>
        <w:t>„</w:t>
      </w:r>
      <w:bookmarkStart w:id="0" w:name="_Hlk500102302"/>
      <w:r>
        <w:rPr>
          <w:rFonts w:cs="Garamond" w:ascii="Garamond" w:hAnsi="Garamond"/>
          <w:b/>
          <w:i/>
        </w:rPr>
        <w:t xml:space="preserve">Aktywizacja społeczno-zawodowa osób zagrożonych ubóstwem lub wykluczenie społecznym z gmin powiatu słupskiego charakteryzujących się ponadprzeciętnym wykluczeniem społecznym” </w:t>
      </w:r>
      <w:bookmarkEnd w:id="0"/>
      <w:r>
        <w:rPr>
          <w:rFonts w:cs="Garamond" w:ascii="Garamond" w:hAnsi="Garamond"/>
        </w:rPr>
        <w:t>realizowanym w ramach Działania 6.2 Aktywna Integracja Poddziałanie 6.2.1. Aktywizacja społeczno-zawodow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lang w:eastAsia="en-US"/>
        </w:rPr>
        <w:t>Celem projektu jest wzrost aktywności społeczno-zawodowej wśród 56 osób (30K, 26M) zagrożonych ubóstwem lub wykluczeniem społecznym, pozostających bez pracy; z województwa pomorskiego z powiatu słupskiego z gmin: Damnica, Dębnica Kaszubska, Główczyce, Kępice, Smołdzino, poprzez kompleksowe działania aktywizacyjne umożliwiające uzyskanie kwalifikacji                   i doświadczenia zawodowego adekwatnego do potrzeb rynku pracy oraz wsparcie specjalistów                                              w zakresie wyboru drogi zawodowej, pomocy psychologicznej, usług pośrednictwa pracy.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Y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Przedmiotem zamówienia jest przeprowadzenie INDYWIDUALNYCH ZAJĘĆ z pośrednictwa pracy </w:t>
      </w:r>
      <w:r>
        <w:rPr>
          <w:rFonts w:cs="Garamond" w:ascii="Garamond" w:hAnsi="Garamond"/>
          <w:b/>
        </w:rPr>
        <w:t>dla 26 osób</w:t>
      </w:r>
      <w:r>
        <w:rPr>
          <w:rFonts w:cs="Garamond" w:ascii="Garamond" w:hAnsi="Garamond"/>
          <w:color w:val="FF0000"/>
        </w:rPr>
        <w:t>.</w:t>
      </w:r>
      <w:r>
        <w:rPr>
          <w:rFonts w:cs="Garamond" w:ascii="Garamond" w:hAnsi="Garamond"/>
        </w:rPr>
        <w:t xml:space="preserve"> Realizacja przedmiotu zamówienia obejmuje zajęcia wg. poniższych założe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średnictwo polega na indywidualnych zajęciach z Uczestnikiem Projektu w wymiarze                         </w:t>
      </w:r>
      <w:r>
        <w:rPr>
          <w:rFonts w:cs="Garamond" w:ascii="Garamond" w:hAnsi="Garamond"/>
          <w:b/>
        </w:rPr>
        <w:t>8 godzin zegarowych na 1 Uczestnika</w:t>
      </w:r>
      <w:r>
        <w:rPr>
          <w:rFonts w:cs="Garamond" w:ascii="Garamond" w:hAnsi="Garamond"/>
        </w:rPr>
        <w:t xml:space="preserve">. Przez 1 godzinę rozumie się 60 minut. Indywidualne zajęcia w zakresie przeprowadzone </w:t>
      </w:r>
      <w:r>
        <w:rPr>
          <w:rFonts w:cs="Garamond" w:ascii="Garamond" w:hAnsi="Garamond"/>
          <w:u w:val="single"/>
        </w:rPr>
        <w:t>będą dla maksymalnie 26</w:t>
      </w:r>
      <w:r>
        <w:rPr>
          <w:rFonts w:cs="Garamond" w:ascii="Garamond" w:hAnsi="Garamond"/>
        </w:rPr>
        <w:t xml:space="preserve"> Uczestników Projektu. Łącznie </w:t>
      </w:r>
      <w:r>
        <w:rPr>
          <w:rFonts w:cs="Garamond" w:ascii="Garamond" w:hAnsi="Garamond"/>
          <w:b/>
        </w:rPr>
        <w:t>208</w:t>
      </w:r>
      <w:r>
        <w:rPr>
          <w:rFonts w:cs="Garamond" w:ascii="Garamond" w:hAnsi="Garamond"/>
        </w:rPr>
        <w:t xml:space="preserve"> godzin wsparc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średnictwo może być realizowane równolegle ze szkoleniem, stażem zawodowym lub do miesiąca po zakończeniu stażu zawodowego Uczestnika projektu, z zastrzeżeniem, że realizacja usługi musi zakończyć się maksymalnie </w:t>
      </w:r>
      <w:r>
        <w:rPr>
          <w:rFonts w:cs="Garamond" w:ascii="Garamond" w:hAnsi="Garamond"/>
          <w:b/>
        </w:rPr>
        <w:t>z końcem lipca 2019 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z pośrednictwo pracy rozumie się instrumenty i usługi rynku pracy służące indywidualizacji wsparcia oraz pomocy w zakresie określenia ścieżki zawodowej. Zadanie umożliwi osiągnięcie wskaźnika efektywności zatrudnieniowej, będzie wspierać Uczestników Projektu w aktywnym poszukiwaniu i podjęciu pracy adekwatnej do prezentowanych kwalifikacji i umiejęt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W związku z trwającą rekrutacją ciągłą Uczestników Projektu usługi realizowane będą zgodnie z harmonogramem wsparcia dla poszczególnych Uczestników Projektu. Szczegółowe terminy, miejscowości oraz harmonogramy doradztwa zawodowego/pośrednictwa pracy zostaną przedstawione Wykonawcy w trybie roboczym na co najmniej 7 dni przed planowaną datą rozpoczęcia doradztwa zawodowego/pośrednictwa pracy dla poszczególnej grupy Uczestników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ejsce wykonania zadania: wskazane przez Zamawiającego, mieszczące się na obszarze powiatu słupskiego. Wykonawca musi posiadać możliwość realizacji zamówienia na wskazanym obsza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zadań pośredników pracy w projekcie będzie należał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yskiwanie ofert pracy (adekwatnych do umiejętności i kwalifikacji) i udostępnianie ich uczestnikom - przekazanie min. 3 ofert pracy dla Uczestni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a i aktualizacja bazy danych pracodawców i ofert pra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cja rozmów kwalifikacyjnych z pracodawcami,</w:t>
      </w:r>
      <w:r>
        <w:rPr/>
        <w:t xml:space="preserve"> </w:t>
      </w:r>
      <w:r>
        <w:rPr>
          <w:rFonts w:cs="Garamond" w:ascii="Garamond" w:hAnsi="Garamond"/>
        </w:rPr>
        <w:t>z zastrzeżeniem, że jedna rozmowa kwalifikacyjna dotycząca danej oferty zatrudnienia nie może być zaoferowana większej liczbie uczestnik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umawianie spotkań informacyjnych i rekrutacyjnych Uczestników Projektu z pracodawc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uczestników do rozmów rekrutacyjnych, w tym wsparcie w wyborze pracodawców do skierowania na staż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prowadzenie rejestru pracodawców oraz otrzymanych od nich ofert pracy wraz z informacją o akceptacji bądź odrzuceniu przez uczestnika, z zastrzeżeniem, że jedna oferta pracy nie może być zaoferowana większej liczbie uczestni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realizacji umowy na wzorach dostarczonych przez Zamawiającego, m.in.: listy obecności na spotkaniach, karty pośrednictwa pracy, ofert pracy, aktywności uczestni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iesięczne przekazywanie dokumentacji, wspomnianej w punkcie g) do biura projektu najpóźniej do 7 dnia miesiąca, następującego po miesiącu, w którym było realizowane pośrednictwo prac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ożądane efekty pośrednictw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mach spotkań uczestnicy, ustalą swoje możliwości zatrudnienia i udokumentują je w postaci dokumentów aplikacyjnych, dokonają wyboru zawodu i będą poszukiwali odpowiedniego dla nich zatrudnienia przez co kontakt z pracodawcami nie będzie dla nich już stanowił bariery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Łączna ilość godzin zamówienia to: 26 osób x 8h/osoba = 208 h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Uwaga:</w:t>
      </w:r>
      <w:r>
        <w:rPr>
          <w:rFonts w:cs="Garamond" w:ascii="Garamond" w:hAnsi="Garamond"/>
        </w:rPr>
        <w:t xml:space="preserve"> liczba godzin może ulec zmianie poprzez zwiększenie lub ich zmniejszenie, czego konsekwencją będzie zwiększenie/zmniejszenie wynagrodzenia, co należy brać pod uwagę formułując ofertę cenową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musi wskazywać, że przedmiotowe zadanie będzie realizowała osoba/-y mająca minimum roczne (1 rok) doświadczenia zawodowego na podobnym stanowisku, wiedzę na temat rynku pracy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rzegamy możliwość przesunięcia harmonogramu i okresu realizacji umow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u w:val="single"/>
        </w:rPr>
        <w:t>zastrzega sobie możliwość wyboru dwóch doradców zawodowych</w:t>
      </w:r>
      <w:r>
        <w:rPr>
          <w:rFonts w:cs="Garamond" w:ascii="Garamond" w:hAnsi="Garamond"/>
        </w:rPr>
        <w:t xml:space="preserve"> celem realizacji przedmiotu zamówienia w terminie zgodnym z wnioskiem o dofinansowanie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OTNE WARUNKI ZAMÓWIENI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mit zaangażowania personelu projektu /osób prowadzących zajęcia w realizację wszystkich projektów finansowanych z funduszy strukturalnych i FS oraz działań finansowanych z innych źródeł, w tym ze środków własnych Zamawiającego i innych podmiotów nie może przekroczyć 276 godzin miesięcznie zgodnie z treścią obowiązujących Wytycznych w zakresie kwalifikowalności wydatków w ramach Europejskiego Funduszu Rozwoju Regionalnego Europejskiego Funduszu Społecznego oraz Funduszu Spójności na lata 2014-2020. Wykonawca złoży stosowne oświadczenie w tym zakresie- </w:t>
      </w:r>
      <w:r>
        <w:rPr>
          <w:rFonts w:cs="Garamond" w:ascii="Garamond" w:hAnsi="Garamond"/>
          <w:b/>
        </w:rPr>
        <w:t>załącznik nr 3.</w:t>
      </w:r>
      <w:r>
        <w:rPr>
          <w:rFonts w:cs="Garamond" w:ascii="Garamond" w:hAnsi="Garamond"/>
        </w:rPr>
        <w:t xml:space="preserve"> Będzie też zobowiązany do jego aktualizacji podczas trwania umowy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ykonawcą/osobą prowadzącą zajęcia nie może być osoba zatrudniona w instytucji uczestniczącej w realizacji RPO (rozumie się przez to IZ RPO lub instytucję, do której IZ  RPO delegowała zadania związane z zarządzaniem R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a obowiązek przechowywania wszelkiej dokumentacji związanej z realizacją zamówienia do 2028 roku, chyba że przekazał ją Zamawiającem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UDZIAŁU W POSTĘPOWANIU WRAZ Z OPISEM DOKONYWANIA OCENY ICH SPEŁNIENIA</w:t>
      </w:r>
    </w:p>
    <w:p>
      <w:pPr>
        <w:pStyle w:val="Normal"/>
        <w:numPr>
          <w:ilvl w:val="0"/>
          <w:numId w:val="8"/>
        </w:numPr>
        <w:spacing w:lineRule="auto" w:line="360"/>
        <w:ind w:left="142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a-y ma/-ją posiadać niezbędną wiedzę, kwalifikacje i doświadczenie do wykonania przedmiotu zamówienia, tj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Garamond" w:ascii="Garamond" w:hAnsi="Garamond"/>
        </w:rPr>
        <w:t xml:space="preserve">a. wykształcenie wyższe magisterskie (psychologia) lub inne wykształcenie wyższe magisterskie wraz z odpowiednim dokumentem o ukończeniu studiów podyplomowych (wymagane CV – </w:t>
      </w:r>
      <w:r>
        <w:rPr>
          <w:rFonts w:cs="Garamond" w:ascii="Garamond" w:hAnsi="Garamond"/>
          <w:b/>
        </w:rPr>
        <w:t>załącznik nr 2</w:t>
      </w:r>
      <w:r>
        <w:rPr>
          <w:rFonts w:cs="Garamond" w:ascii="Garamond" w:hAnsi="Garamond"/>
        </w:rPr>
        <w:t xml:space="preserve"> wraz z kopią dyplomu magisterskiego, świadectwo ukończenia studiów podyplomowych i in. dokumenty potwierdzające kwalifikacje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Garamond" w:ascii="Garamond" w:hAnsi="Garamond"/>
        </w:rPr>
        <w:t xml:space="preserve">b.  doświadczenie zawodowe w realizacji danej formy wsparcia, w tym dla osób zaliczających się do grupy docelowej projektu (wymagany opis doświadczenia wg wzoru z </w:t>
      </w:r>
      <w:r>
        <w:rPr>
          <w:rFonts w:cs="Garamond" w:ascii="Garamond" w:hAnsi="Garamond"/>
          <w:b/>
        </w:rPr>
        <w:t>załącznika nr 2</w:t>
      </w:r>
      <w:r>
        <w:rPr>
          <w:rFonts w:cs="Garamond" w:ascii="Garamond" w:hAnsi="Garamond"/>
        </w:rPr>
        <w:t xml:space="preserve"> do niniejszego Zapytania);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 zna/-ją i potrafi/ą się posługiwać aktywizującymi metodami nauczania;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. posiadła/-y znajomość ustawy o promocji zatrudnienia i instytucjach rynku pracy (Dz. U. z 2014, nr 99, poz. 1001 z późniejszymi zmianami), znajomość Kodeksu Pracy, wiedza z zakresu pośrednictwa pracy  z uwzględnieniem znajomości potrzeb grupy docelowej projektu. 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Garamond" w:ascii="Garamond" w:hAnsi="Garamond"/>
        </w:rPr>
        <w:t>Opis weryfikacji spełniania warunku: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V osób wskazanych w ofercie i bezpośrednio wyznaczonych do wykonania zlecenia (</w:t>
      </w:r>
      <w:r>
        <w:rPr>
          <w:rFonts w:cs="Garamond" w:ascii="Garamond" w:hAnsi="Garamond"/>
          <w:b/>
        </w:rPr>
        <w:t>załącznik nr 2)</w:t>
      </w:r>
      <w:r>
        <w:rPr>
          <w:rFonts w:cs="Garamond" w:ascii="Garamond" w:hAnsi="Garamond"/>
        </w:rPr>
        <w:t xml:space="preserve"> wraz z kopią świadectw /zaświadczeń/dyplomu magisterskiego i ewentualnie kopią dyplomu ukończenia studiów podyplomowych, doświadczenie w pośrednictwie wskazane w ofercie </w:t>
      </w:r>
      <w:r>
        <w:rPr>
          <w:rFonts w:cs="Garamond" w:ascii="Garamond" w:hAnsi="Garamond"/>
          <w:b/>
        </w:rPr>
        <w:t>(załącznik nr 2).</w:t>
      </w:r>
      <w:r>
        <w:rPr>
          <w:rFonts w:cs="Garamond" w:ascii="Garamond" w:hAnsi="Garamond"/>
        </w:rPr>
        <w:t xml:space="preserve"> Kwalifikacje (wiedza merytoryczna, cechy osobiste) weryfikowane będą na podstawie złożonych dokumentów, w tym referencji. 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b/>
          <w:lang w:eastAsia="en-US"/>
        </w:rPr>
        <w:t>Uwaga:</w:t>
      </w:r>
      <w:r>
        <w:rPr>
          <w:rFonts w:eastAsia="Calibri" w:cs="Garamond" w:ascii="Garamond" w:hAnsi="Garamond"/>
          <w:lang w:eastAsia="en-US"/>
        </w:rPr>
        <w:t xml:space="preserve"> Wykonawca może posługiwać się przy realizacji zamówienia większą liczbą osób zdolnych do wykonania zamówienia, przy czym każda z nich musi spełniać ww. wymagania. W formularzu ofertowym wskazuje wszystkie osoby, które wezmą udział w realizacji zamówienia.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E O WYKLUCZENIU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działu w postępowaniu wyłączone są osob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 uczestniczeniu w spółce jako wspólnik spółki cywilnej lub spółki osobowej, 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 posiadaniu udziałów lub co najmniej 10% akcji, 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pełnieniu funkcji członka organu nadzorczego lub zarządzającego, prokurenta, pełnomocnika, 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Garamond" w:ascii="Garamond" w:hAnsi="Garamond"/>
        </w:rPr>
        <w:t xml:space="preserve">W związku z powyższym Wykonawca jest zobowiązany do popisania stosownego oświadczenia, określonego w </w:t>
      </w:r>
      <w:r>
        <w:rPr>
          <w:rFonts w:cs="Garamond" w:ascii="Garamond" w:hAnsi="Garamond"/>
          <w:b/>
        </w:rPr>
        <w:t>załączniku nr 4</w:t>
      </w:r>
      <w:r>
        <w:rPr>
          <w:rFonts w:cs="Garamond" w:ascii="Garamond" w:hAnsi="Garamond"/>
        </w:rPr>
        <w:t xml:space="preserve"> do zapytania ofertowego</w:t>
      </w:r>
      <w:r>
        <w:rPr>
          <w:rFonts w:cs="Garamond" w:ascii="Garamond" w:hAnsi="Garamond"/>
          <w:b/>
        </w:rPr>
        <w:t>. Oferenci, którzy nie podpiszą ww. oświadczenia zostaną odrzuceni.</w:t>
      </w:r>
    </w:p>
    <w:p>
      <w:pPr>
        <w:pStyle w:val="Normal"/>
        <w:spacing w:lineRule="auto" w:line="360"/>
        <w:ind w:left="142" w:firstLine="567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TERMIN WYKONANIA ZAMÓWIEN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będzie realizowany w okresie od dnia podpisania umowy do  końca lipca 2019 r., z możliwością przedłużenia na dalsze okresy, pod warunkiem, iż termin będzie zgodny                    z wnioskiem o dofinansowanie. </w:t>
      </w:r>
    </w:p>
    <w:p>
      <w:pPr>
        <w:pStyle w:val="Normal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 xml:space="preserve">Dokładne terminy i godziny realizacji zajęć dostosowane będą do najbardziej pożądanych przez uczestników projektu.  </w:t>
      </w:r>
    </w:p>
    <w:p>
      <w:pPr>
        <w:pStyle w:val="Normal"/>
        <w:spacing w:lineRule="auto" w:line="360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sporządzić w jednym egzemplarzu, w języku polskim, na druku formularza ofertowego lub wg wzoru tego druku, </w:t>
      </w:r>
      <w:r>
        <w:rPr>
          <w:rFonts w:cs="Garamond" w:ascii="Garamond" w:hAnsi="Garamond"/>
          <w:b/>
        </w:rPr>
        <w:t>stanowiącego zał. nr 1</w:t>
      </w:r>
      <w:r>
        <w:rPr>
          <w:rFonts w:cs="Garamond" w:ascii="Garamond" w:hAnsi="Garamond"/>
        </w:rPr>
        <w:t xml:space="preserve"> do niniejszego ogłoszenia, poprzez jego odpowiednie wypełni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wymaganiom określonym w Ogłosz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należy sporządzić w formie pisem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oferty należy dołączyć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ularz ofertowy -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V dokumentujące doświadczenie zawodowe pośrednika pracy wraz z kserokopią dyplomów – </w:t>
      </w:r>
      <w:r>
        <w:rPr>
          <w:rFonts w:cs="Garamond" w:ascii="Garamond" w:hAnsi="Garamond"/>
          <w:b/>
        </w:rPr>
        <w:t>załącznik nr 2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enie o zaangażowaniu - </w:t>
      </w:r>
      <w:r>
        <w:rPr>
          <w:rFonts w:cs="Garamond" w:ascii="Garamond" w:hAnsi="Garamond"/>
          <w:b/>
        </w:rPr>
        <w:t>załącznik 3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</w:rPr>
        <w:t xml:space="preserve">Oświadczenie o braku powiązań kapitałowych i osobowych z Zamawiającym – </w:t>
      </w:r>
      <w:r>
        <w:rPr>
          <w:rFonts w:cs="Garamond" w:ascii="Garamond" w:hAnsi="Garamond"/>
          <w:b/>
        </w:rPr>
        <w:t>załącznik nr 4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enie Wykonawcy w zakresie wypełnienia obowiązków informacyjnych przewidzianych w art. 13 lub art. 14 RODO – </w:t>
      </w:r>
      <w:r>
        <w:rPr>
          <w:rFonts w:cs="Garamond" w:ascii="Garamond" w:hAnsi="Garamond"/>
          <w:b/>
        </w:rPr>
        <w:t>załącznik nr 5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, w miejscu określonym przez Zamawiającego, musi być opatrzona podpisem osoby uprawnionej do reprezentowania Wykonawcy (zaleca się opatrzenie podpisu pieczęcią imienną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składane wraz z ofertą mogą być oryginałami lub kopiami poświadczonymi za zgodność z oryginałem przez Wykonawcę (osobę uprawnioną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powinna być złożona (pocztą, kurierem lub osobiście; </w:t>
      </w:r>
      <w:r>
        <w:rPr>
          <w:rFonts w:cs="Garamond" w:ascii="Garamond" w:hAnsi="Garamond"/>
          <w:u w:val="single"/>
        </w:rPr>
        <w:t>decyduje data wpływu</w:t>
      </w:r>
      <w:r>
        <w:rPr>
          <w:rFonts w:cs="Garamond" w:ascii="Garamond" w:hAnsi="Garamond"/>
        </w:rPr>
        <w:t xml:space="preserve">) do dnia </w:t>
      </w:r>
      <w:r>
        <w:rPr>
          <w:rFonts w:cs="Garamond" w:ascii="Garamond" w:hAnsi="Garamond"/>
          <w:b/>
        </w:rPr>
        <w:t>11.03.2019 r. do godziny 10.3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złożone w języku obcym muszą być złożone wraz z tłumaczeniem na język polski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w zamkniętej kopercie, oznaczonej nazwą Wykonawcy, zaadresowanej do Zamawiającego </w:t>
      </w:r>
      <w:r>
        <w:rPr>
          <w:rFonts w:cs="Garamond" w:ascii="Garamond" w:hAnsi="Garamond"/>
          <w:u w:val="single"/>
        </w:rPr>
        <w:t>na jego adres do korespondencji</w:t>
      </w:r>
      <w:r>
        <w:rPr>
          <w:rFonts w:cs="Garamond" w:ascii="Garamond" w:hAnsi="Garamond"/>
        </w:rPr>
        <w:t xml:space="preserve"> i opisanej następująco:</w:t>
      </w:r>
    </w:p>
    <w:p>
      <w:pPr>
        <w:pStyle w:val="Normal"/>
        <w:spacing w:lineRule="auto" w:line="360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Oferta na realizację pośrednictwa pracy w ramach </w:t>
      </w:r>
    </w:p>
    <w:p>
      <w:pPr>
        <w:pStyle w:val="Normal"/>
        <w:spacing w:lineRule="auto" w:line="360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a ofertowego nr 1/02/2019/POŚR_PS”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E OTWIERAĆ PRZED 11.03.2019 r., godz. 10.30</w:t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łożenie oferty po terminie oraz w innej formie skutkować będzie jej odrzuceniem. W szczególności wyklucza się przesyłanie oferty wyłącznie pocztą e-mail. </w:t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y niekompletne nie będą podlegały ocenie. Ocenie merytorycznej podlegają tylko oferty spełniające kryteria formalne. W przypadku braku załączonych do oferty Wykonawcy wymaganych niniejszym zapytaniem ofertowym dokumentów, Zamawiający ofertę odrzuca.</w:t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oszty związane z przygotowaniem oferty ponosi Wykonawca.</w:t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oceny ofert Zamawiający może żądać od oferenta wyjaśnień dotyczących złożonej oferty. Zamawiający zastrzega sobie możliwość prowadzenia dalszych negocjacji z wybranymi oferentami, także cenowych w przypadku złożenia oferty na cenę wyższą niż przewidziana w budżecie.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UNIEWAŻNIENIA POSTĘPOWANIA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ndacja Rozwoju Lokalnego “Parasol” zastrzega sobie prawo do unieważnienia postępowania                    w każdym czasie bez podania przyczyny.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WYBORU OFERTY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wyboru oferty to: cena, kwalifikacje zawodowe oraz doświadczenie w pracy                   z osobami niepełnosprawnymi.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Cena: 70%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ryterium Cena (C1) będzie oceniane w wyniku porównania najniższej ofertowanej ceny (Cmin)               z ceną podaną w ocenianej ofercie (Cof), tj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1 = Cmin. / Cof. x 70%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Garamond" w:ascii="Garamond" w:hAnsi="Garamond"/>
        </w:rPr>
        <w:t xml:space="preserve">Cena w ofercie musi być podana w walucie polskiej i być ceną brutto, tzn. obejmować wszystkie należne podatki, obciążenia i koszty. Oferent może uzyskać maksymalnie 70 pkt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Kwalifikacje zawodowe 20%, gdzie: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u w:val="single"/>
        </w:rPr>
        <w:t xml:space="preserve">Osoba wytypowana do pełnienia funkcji pośrednika posiada udokumentowane </w:t>
      </w:r>
      <w:r>
        <w:rPr>
          <w:rFonts w:cs="Garamond" w:ascii="Garamond" w:hAnsi="Garamond"/>
          <w:b/>
          <w:u w:val="single"/>
        </w:rPr>
        <w:t>minimum roczne</w:t>
      </w:r>
      <w:r>
        <w:rPr>
          <w:rFonts w:cs="Garamond" w:ascii="Garamond" w:hAnsi="Garamond"/>
          <w:u w:val="single"/>
        </w:rPr>
        <w:t xml:space="preserve"> (1 rok) doświadczenie zawodowe w ciągu trzech lat licząc od dnia złożenia oferty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</w:rPr>
        <w:t>10%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1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Kryterium Doświadczenie</w:t>
      </w:r>
      <w:r>
        <w:rPr>
          <w:rFonts w:cs="Garamond" w:ascii="Garamond" w:hAnsi="Garamond"/>
        </w:rPr>
        <w:t xml:space="preserve"> będzie ocenione poprzez przyznanie 10% w przypadku posiadania minimum rocznego (1 rok) doświadczenia.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2.  </w:t>
      </w:r>
      <w:r>
        <w:rPr>
          <w:rFonts w:cs="Garamond" w:ascii="Garamond" w:hAnsi="Garamond"/>
          <w:u w:val="single"/>
        </w:rPr>
        <w:t xml:space="preserve">Osoba wytypowana do prowadzenia zajęć posiada dodatkowe udokumentowane kwalifikacje niezbędne do prowadzenia danej formy wsparcia (np. kierunkowe kursy doszkalające) 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b/>
        </w:rPr>
        <w:t>max. 10%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Garamond" w:ascii="Garamond" w:hAnsi="Garamond"/>
          <w:b/>
        </w:rPr>
        <w:t xml:space="preserve">K2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Kryterium  Kwalifikacje</w:t>
      </w:r>
      <w:r>
        <w:rPr>
          <w:rFonts w:cs="Garamond" w:ascii="Garamond" w:hAnsi="Garamond"/>
        </w:rPr>
        <w:t xml:space="preserve"> będzie ocenione w następujący sposób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5% zostanie przyznanych za posiadanie jednego kierunkowego kursu doszkalającego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10% zostanie przyznane za posiadanie 2 i więcej kierunkowych kursów doszkalających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alifikacje będą oceniane na podstawie dołączonych do oferty dokumentów, które pozwolą na weryfikację posiadania odpowiednich kwalifikacji (w tym CV oraz referencji/dyplomów itp.).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w przedstawionych dokumentach musi dołożyć należytej staranności w celu przedstawienia rzetelnych informacji, zgodnych z prawdą.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max uzyskać 20 pkt. </w:t>
      </w:r>
    </w:p>
    <w:p>
      <w:pPr>
        <w:pStyle w:val="Normal"/>
        <w:numPr>
          <w:ilvl w:val="0"/>
          <w:numId w:val="6"/>
        </w:numPr>
        <w:spacing w:lineRule="auto" w:line="360"/>
        <w:ind w:lef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świadczenie w pracy z osobami niepełnosprawnymi </w:t>
      </w:r>
      <w:r>
        <w:rPr>
          <w:rFonts w:cs="Garamond" w:ascii="Garamond" w:hAnsi="Garamond"/>
        </w:rPr>
        <w:t>- 1</w:t>
      </w:r>
      <w:r>
        <w:rPr>
          <w:rFonts w:cs="Garamond" w:ascii="Garamond" w:hAnsi="Garamond"/>
          <w:b/>
        </w:rPr>
        <w:t>0%</w:t>
      </w:r>
    </w:p>
    <w:p>
      <w:pPr>
        <w:pStyle w:val="Normal"/>
        <w:spacing w:lineRule="auto" w:line="360"/>
        <w:ind w:left="-21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D – </w:t>
      </w:r>
      <w:r>
        <w:rPr>
          <w:rFonts w:cs="Garamond" w:ascii="Garamond" w:hAnsi="Garamond"/>
        </w:rPr>
        <w:t xml:space="preserve">Kryterium oceniane będzie na podstawie dołączonych do oferty  dokumentów (w tym CV, referencji) – ocenie podlegać będzie liczba przeprowadzonych godzin z osobami niepełnosprawnymi pełniąc pośrednictwo pracy. 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osób przyznawania punktacji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Garamond" w:ascii="Garamond" w:hAnsi="Garamond"/>
        </w:rPr>
        <w:t xml:space="preserve">a) 100h – 200h - 5 pkt. 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201h i więcej - 10 pkt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ksymalnie możliwych do uzyskania 10,00 pk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Łącznie możliwych do uzyskania 100,00 pkt. (100%). </w:t>
      </w:r>
    </w:p>
    <w:p>
      <w:pPr>
        <w:pStyle w:val="Default"/>
        <w:spacing w:lineRule="auto" w:line="360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 xml:space="preserve">Ostateczna ilość punktów (C) będzie obliczana wg następującego wzoru: </w:t>
      </w:r>
      <w:r>
        <w:rPr>
          <w:rFonts w:cs="Calibri" w:ascii="Garamond" w:hAnsi="Garamond"/>
          <w:b/>
        </w:rPr>
        <w:t>C = C1 + K1+K2 +D</w:t>
      </w:r>
    </w:p>
    <w:p>
      <w:pPr>
        <w:pStyle w:val="Default"/>
        <w:spacing w:lineRule="auto" w:line="360"/>
        <w:rPr>
          <w:rFonts w:ascii="Garamond" w:hAnsi="Garamond" w:cs="Calibri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Calibri" w:ascii="Garamond" w:hAnsi="Garamond"/>
        </w:rPr>
        <w:t>Za najkorzystniejszą zostanie uznana oferta, która uzyska największą liczbę punktów (C).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żeli Wykonawca wskaże do realizacji przedmiotu zamówienia więcej niż jedną osobę, każda ze wskazanych osób zostanie oceniona w powyższy sposób, przy czym suma uzyskanych punktów przez wszystkie wskazane osoby zostanie podzielona adekwatnie do liczby wskazanych osób.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A I WYBÓR NAJKORZYSTNIEJSZEJ OFERT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Garamond" w:ascii="Garamond" w:hAnsi="Garamond"/>
        </w:rPr>
        <w:t xml:space="preserve">Ocena ofert planowana jest na dzień </w:t>
      </w:r>
      <w:r>
        <w:rPr>
          <w:rFonts w:cs="Garamond" w:ascii="Garamond" w:hAnsi="Garamond"/>
          <w:b/>
        </w:rPr>
        <w:t>11 marca 2019 r.</w:t>
      </w:r>
      <w:r>
        <w:rPr>
          <w:rFonts w:cs="Garamond" w:ascii="Garamond" w:hAnsi="Garamond"/>
        </w:rPr>
        <w:t xml:space="preserve"> W tym dniu zostanie ogłoszony wybór najkorzystniejszej oferty na stronie internetowej Zamawiającego www.fundacjaparasol.org, a także na stronie internetowej https://bazakonkurencyjnosci.funduszeeuropejskie.gov.pl/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ogłoszenia wyboru oferty może zostać przełożony o czym oferenci zostaną powiadomieni za pośrednictwem strony Internetowej Zamawiającego www.fundacjaparasol.org .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przed upływem terminu złożenia oferty może zmienić lub wycofać swoją ofertę składając pisemne oświadczenie. Oferta wycofana nie będzie rozpatrywana. 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mawiający informuje, że realizacja zamówienia może rozpocząć się nawet w dniu opublikowania wyników postępowania.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DATKOWE INFORMACJE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rzypadku, gdy Zamawiający uzna, iż wycena oferty zawiera rażąco niską cenę w stosunku do przedmiotu zamówienia, Zamawiający zwróci się do Wykonawcy z wnioskiem o wyjaśnienie w wyznaczonym terminie. Cenę uznaje się za rażąco niską, jeżeli jest niższa o co najmniej 30% od szacowanej wartości zamówienia lub średniej arytmetycznej cen wszystkich złożonych ofert. Zamawiający odrzuci ofertę Wykonawcy, który nie złożył wyjaśnień lub jeżeli dokonana ocena wyjaśnień wraz z dostarczonymi dowodami potwierdza, że oferta zawiera rażąco niską cenę w stosunku do przedmiotu zamówienia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 sobie prawo do weryfikacji prawdziwości oferty, w tym podanego w </w:t>
      </w:r>
      <w:r>
        <w:rPr>
          <w:rFonts w:cs="Garamond" w:ascii="Garamond" w:hAnsi="Garamond"/>
          <w:b/>
        </w:rPr>
        <w:t>załączniku nr 3,</w:t>
      </w:r>
      <w:r>
        <w:rPr>
          <w:rFonts w:cs="Garamond" w:ascii="Garamond" w:hAnsi="Garamond"/>
        </w:rPr>
        <w:t xml:space="preserve">  doświadczenia poprzez wgląd w referencje, potwierdzenia wykonania usługi, świadectwa pracy lub inne dokumenty, które jasno potwierdzają doświadczenie osób wytypowanych do prowadzenia zajęć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ykonawca związany jest ofertą przez okres 30 dni od terminu złożenia oferty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 sobie prawo do unieważnienia postępowania na każdym etapie bez podania przyczyny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ażdy Oferent/Wykonawca, niezależnie od tego czy prowadzi czy nie prowadzi działalności gospodarczej, w ofercie podaje cenę brutto, tj. zawierającą pełny koszt ponoszony przez Zamawiającego. Oznacza to, że w przypadku firm zawiera on podatek VAT, a w przypadku personelu uwzględnia koszt ubezpieczenia ZUS i podatku dochodowego, konieczny do poniesienia przez Zamawiającego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szelkie rozliczenia między Zamawiającym a Wykonawcą dokonywane będą w złotych polskich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płata za zrealizowaną usługę nastąpi na podstawie sporządzonego przez Wykonawcę rachunku/faktury, maksymalnie w terminie 60 (sześćdziesięciu) dni od dnia doręczenia Zamawiającemu faktury, z takim zastrzeżeniem, że wystawienie rachunku/faktury nastąpi po podpisaniu protokołu odbioru dokumentującego zakończenie realizacji przedmiotu danego zamówienia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datkowo, termin zapłaty może być wydłużony, w przypadku nie otrzymania  przez Zamawiającego transzy z Urzędu Marszałkowskiego Województwa Pomorskiego. Z tego tytułu nie należą się Wykonawcy żadne odsetki za zwłokę. Zamawiający jest uprawniony do poprawienia w tekście oferty oczywistych omyłek pisarskich, niezwłocznie zawiadamiając o tym danego Oferent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rzewiduje karę umowną w wysokości 10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przewiduje karę umowną w wysokości 100% łącznego wynagrodzenia Wykonawcy - w przypadku braku możliwości realizowania umowy na rzecz Zamawiającego w ustalonej           w umowie ilości godzin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przewiduje karę umowną w wysokości 100% łącznego wynagrodzenia Wykonawcy - w przypadku realizowania przez Wykonawcę umowy niezgodnie z harmonogramem, tj. zmiany wyznaczonych dni i godzin zajęć; dotyczy to również spóźnień na spotkania i zajęci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przewiduje karę umowną w wysokości 100% łącznego wynagrodzenia Wykonawcy - w przypadku gdy Wykonawca zrealizuje zlecenie w sposób niezgodny z postanowieniami umowy oraz bez zachowania należytej staranności w szczególności nieuwzględniania dodatkowych wymagań Zamawiającego zgłaszanych podczas zajęć dotyczących indywidualnych potrzeb uczestnika, programu, zawartości merytorycznej i sposobu ich prowadzenia, jakichkolwiek nieuzasadnionych opóźnień w dostarczaniu dokumentacji oraz informowaniu          o nieobecnościach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 sobie możliwość nie przyjęcia dokumentacji pracy z Uczestnikiem  oraz zawartości merytorycznej  w przypadku stwierdzenia niezgodności z przedmiotem umowy i indywidualnymi potrzebami uczestnika, braku rzetelności i uchybień ze strony Wykonawcy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 sobie możliwość potrącenia naliczonych kar umownych z wynagrodzenia Wykonawcy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zajęć w innym terminie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możliwość niezwłocznego odstąpienia od umowy lub jej wypowiedzenia przez Zamawiającego w przypadku naruszenia przez Wykonawcę warunków podpisanej umowy, w tym m.in. stwierdzenia przez Zamawiającego jakiegokolwiek uchybienia, zmiany, opóźnienia, skracania zajęć i realizacji przedmiotu umowy niezgodnie z przedstawianym przez Zamawiającego harmonogramem oraz nieuwzględniania dodatkowych wymagań Zamawiającego zgłaszanych podczas zajęć dotyczących indywidualnych potrzeb uczestnika, programu, zawartości merytorycznej i sposobu ich prowadzenia, uznania bądź kwestionowania przez Instytucję Pośredniczącą poszczególnych wydatków związanych z realizacją Projektu, w tym zadań, bądź ich części za niekwalifikowane z uwagi na uchybienia Wykonawcy w trakcie realizacji przedmiotu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informuje, iż w umowie o realizację zamówienia znajdą się zapisy przewidujące możliwość dokonywania istotnych zmian postanowień umowy w zakresie: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) Terminu realizacji umowy; b) Harmonogramu realizacji umowy; c) Ostatecznej liczby Uczestników Projektu w ramach umowy; d) Zasad płatności (Zamawiający informuje, że termin płatności wynagrodzenia Wykonawcy uzależniony jest od terminu wpłynięcia na konto Zamawiającego środków przeznaczonych na pokrycie wydatków związanych realizacją zadania na etapie, w którym uczestniczył w nim Wykonawca i może ulegać opóźnieniom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Formularz cen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Życiorys zawodowy wraz z kopiami dokumentów, potwierdzającymi posiadane wykształcenie i potwierdzającymi doświadczenie zawodowe pośrednika pracy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enie (dot. wymiaru zaangażowani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enie o braku powiązań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8620</wp:posOffset>
          </wp:positionH>
          <wp:positionV relativeFrom="page">
            <wp:posOffset>10058400</wp:posOffset>
          </wp:positionV>
          <wp:extent cx="6870700" cy="431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7019925" cy="363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349250</wp:posOffset>
          </wp:positionH>
          <wp:positionV relativeFrom="page">
            <wp:posOffset>144780</wp:posOffset>
          </wp:positionV>
          <wp:extent cx="7019925" cy="752475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rozdziaZnak">
    <w:name w:val="Podrozdział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Odstpy2pt">
    <w:name w:val="Nagłówek #2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 #2"/>
    <w:basedOn w:val="Normal"/>
    <w:qFormat/>
    <w:pPr>
      <w:shd w:fill="FFFFFF" w:val="clear"/>
      <w:spacing w:lineRule="exact" w:line="252" w:before="300" w:after="0"/>
      <w:jc w:val="center"/>
      <w:outlineLvl w:val="1"/>
    </w:pPr>
    <w:rPr>
      <w:sz w:val="22"/>
      <w:szCs w:val="22"/>
      <w:shd w:fill="FFFFFF" w:val="clear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paraso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6:00Z</dcterms:created>
  <dc:creator>mrawinska</dc:creator>
  <dc:description/>
  <cp:keywords/>
  <dc:language>en-US</dc:language>
  <cp:lastModifiedBy>User</cp:lastModifiedBy>
  <cp:lastPrinted>2019-02-27T21:10:00Z</cp:lastPrinted>
  <dcterms:modified xsi:type="dcterms:W3CDTF">2019-02-27T20:11:00Z</dcterms:modified>
  <cp:revision>10</cp:revision>
  <dc:subject/>
  <dc:title>Zał</dc:title>
</cp:coreProperties>
</file>