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onkurs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: 2023 (Działaj Lokalnie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: Fundacja Rozwoju Lokalnego Paraso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formalna złożonych wniosków w ram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u Działaj Lokalnie – edycja 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3138"/>
        <w:gridCol w:w="1592"/>
        <w:gridCol w:w="16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wniosk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formalna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818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i wiedz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815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zaczyna się w głow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803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ędziemy góry przenosi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a Dąbrów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759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ma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a Dąbrów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754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 na swoim –wiedza i realna pomo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czygło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682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jest w Nas!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544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ywna szkoła=kreatywny ucze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bieli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453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o-aktyw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bieli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398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śmy architektami swojego otocz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bieli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373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one Serce Bibliote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316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 pokole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bieli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/1259/31/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tery żywioły – w zgodzie z przyrodą. Cykl warsztatów o tematyce ekologi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łował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ita Radt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0:00Z</dcterms:created>
  <dc:creator>User</dc:creator>
  <dc:description/>
  <cp:keywords/>
  <dc:language>en-US</dc:language>
  <cp:lastModifiedBy>User</cp:lastModifiedBy>
  <dcterms:modified xsi:type="dcterms:W3CDTF">2023-06-26T11:51:00Z</dcterms:modified>
  <cp:revision>3</cp:revision>
  <dc:subject/>
  <dc:title/>
</cp:coreProperties>
</file>